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 5-го турнира, серии «Детская Лига 2022 года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1. Цели и задачи проведения соревнований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е соревнования проводятся с целью развития бадминтона в городе Москве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опуляризация бадминтона в городе Москве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одготовка спортивного резерва.</w:t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2. Руководство проведением соревнований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Общее руководство проведения соревнований осуществляет Федерация бадминтона города Москвы и Главная судейская коллегия соревнований.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3.Сроки провед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Соревнования проводятся  9, 11 и 12 ноября  2022 года в СШОР №101 «Тушино», по адресу: г. Москва, </w:t>
      </w:r>
      <w:bookmarkStart w:id="0" w:name="_Hlk88056689"/>
      <w:r>
        <w:rPr>
          <w:b w:val="false"/>
          <w:szCs w:val="28"/>
        </w:rPr>
        <w:t xml:space="preserve">ул. </w:t>
      </w:r>
      <w:bookmarkStart w:id="1" w:name="_Hlk92706526"/>
      <w:r>
        <w:rPr>
          <w:b w:val="false"/>
          <w:szCs w:val="28"/>
        </w:rPr>
        <w:t>Вилиса Лициса д.20, (ст. м. Планерная)</w:t>
      </w:r>
      <w:bookmarkEnd w:id="0"/>
      <w:r>
        <w:rPr>
          <w:b w:val="false"/>
          <w:szCs w:val="28"/>
        </w:rPr>
        <w:t>.</w:t>
      </w:r>
      <w:bookmarkEnd w:id="1"/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4.Участники соревнований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 соревнованиях участвуют спортсмены 3-х возрастных групп: старшая - 2007-2008 г.р., средняя - 2009-2010 г.р. и младшая - 2011 г.р. и моложе. В старшей группе могут выступать спортсмены, вошедшие в 8 сильнейших средней группы. Спортсмены младшей  возрастной группы могут выступать в средней возрастной групп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е заявки подаются до 7 ноября 2022 года главному судье соревнований. Оригиналы заявок с визой врача и страховки принимаются на мандатной комиссии. Главный  судья соревнований – Подобед Николай Григорьевич, телефон – 8-915-302-17-63, e-mail: podobed131248@mail.ru. Мандатная комиссия состоится 9 ноября 2022 года               в 9-00 по адресу: г. Москва, Вилиса Лициса д.20, (ст. м. Планерная).</w:t>
      </w:r>
    </w:p>
    <w:p>
      <w:pPr>
        <w:pStyle w:val="Normal"/>
        <w:ind w:firstLine="708"/>
        <w:jc w:val="center"/>
        <w:rPr/>
      </w:pPr>
      <w:r>
        <w:rPr>
          <w:szCs w:val="28"/>
        </w:rPr>
        <w:t>Стартовый взнос составляет 700 рубле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ревнования проводятся перьевыми воланами. Воланы приобретаются за счет участников соревнований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5. Программа соревнований и определение победителей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в следующих разрядах: мужской  одиночный разряд, женский одиночный разряд. </w:t>
      </w:r>
      <w:r>
        <w:rPr>
          <w:szCs w:val="28"/>
        </w:rPr>
        <w:t>Соревнования проводятся по олимпийской системе с розыгрышем всех мест.</w:t>
      </w:r>
      <w:r>
        <w:rPr>
          <w:b w:val="false"/>
          <w:szCs w:val="28"/>
        </w:rPr>
        <w:t xml:space="preserve"> Система проведения соревнований может быть изменена по решению Главной судейской коллегии.</w:t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6. Награждение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смены, занявшие 1 место награждаются  медалями и памятными призами.</w:t>
        <w:tab/>
        <w:t>Спортсмены, занявшие 2  и 3-е место награждаются медалями соответствующих степеней.</w:t>
      </w:r>
    </w:p>
    <w:p>
      <w:pPr>
        <w:pStyle w:val="Normal"/>
        <w:jc w:val="center"/>
        <w:rPr/>
      </w:pPr>
      <w:r>
        <w:rPr>
          <w:szCs w:val="28"/>
          <w:u w:val="single"/>
        </w:rPr>
        <w:t>7.Финансовые услов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Финансирование соревнований осуществляется за счет  привлеченных средств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36:00Z</dcterms:created>
  <dc:creator>xxx</dc:creator>
  <dc:description/>
  <cp:keywords/>
  <dc:language>en-US</dc:language>
  <cp:lastModifiedBy>Исаков Евгений М.</cp:lastModifiedBy>
  <dcterms:modified xsi:type="dcterms:W3CDTF">2022-10-31T08:49:00Z</dcterms:modified>
  <cp:revision>73</cp:revision>
  <dc:subject/>
  <dc:title>Турнир серии «Детская Лига», посвященный международному женскому Дню 8 марта</dc:title>
</cp:coreProperties>
</file>